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НКЕТА  "Отношение к наркотика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4"/>
          <w:szCs w:val="24"/>
        </w:rPr>
        <w:t>В какой мере вы знакомы с проблемой наркомании среди молодежи?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лной мере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екоторой степени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и знаком или совсем не знаком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огда не интересовался этими вопросами</w:t>
      </w:r>
    </w:p>
    <w:p>
      <w:pPr>
        <w:pStyle w:val="Heading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лкивались ли вы с проблемой употребления наркотиков?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, неоднократно пробовал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, 1-2 раза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, у меня был друг-наркоман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, в собственной семье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, в семье друзей или знакомых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счастью, никогда не сталкивался</w:t>
      </w:r>
    </w:p>
    <w:p>
      <w:pPr>
        <w:pStyle w:val="Heading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4"/>
          <w:szCs w:val="24"/>
        </w:rPr>
        <w:t>Как вы думаете, какие причины побуждают молодых людей пробовать наркотики?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ликты с родителями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ес к новому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юбопытство, новые ощущения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чется «отъехать», испытать удовольствие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ущенность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ыть что-то неприятное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плохой компании, наркоманов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упость, необдуманность поступка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заботы, контроля со стороны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со сверстниками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аяние, психологическое напряжение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утверждение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а и деньги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жда легкого наслаждения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лание быть «крутым»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этого просто не понимаю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различие родителей к проблемам детей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чего делать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очество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увство независимости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уждение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различие к жизни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аниченность интересов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лание подражать кому-то</w:t>
      </w:r>
    </w:p>
    <w:p>
      <w:pPr>
        <w:pStyle w:val="Heading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4"/>
          <w:szCs w:val="24"/>
        </w:rPr>
        <w:t>В случае подозрения на содержание наркотических веществ в организме, какое тестирование вы предпочли бы?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домашних экспресс-тестов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уги лаборатории при наркологическом диспансере</w:t>
      </w:r>
    </w:p>
    <w:p>
      <w:pPr>
        <w:pStyle w:val="Heading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4"/>
          <w:szCs w:val="24"/>
        </w:rPr>
        <w:t>При возникновении необходимости в консультации по лечению от наркомании, куда  вы обратитесь?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врачам-специалистам государственных учреждений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тем, кто избавился от наркотической зависимости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редставителям общественных организаций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абилитационные центры по месту жительства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редставителям каких-либо религиозных направлений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опытным учителям, которых вы глубоко уважаете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 к кому. Попытаюсь с этой бедой справиться сам</w:t>
      </w:r>
    </w:p>
    <w:p>
      <w:pPr>
        <w:pStyle w:val="Heading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ой ответ. Какой?</w:t>
      </w:r>
    </w:p>
    <w:sectPr>
      <w:type w:val="nextPage"/>
      <w:pgSz w:w="11906" w:h="16838"/>
      <w:pgMar w:left="539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08" w:after="0"/>
      <w:ind w:left="62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1">
    <w:name w:val="А1"/>
    <w:basedOn w:val="TextBody"/>
    <w:qFormat/>
    <w:pPr>
      <w:spacing w:before="360" w:after="120"/>
      <w:jc w:val="center"/>
    </w:pPr>
    <w:rPr>
      <w:b/>
      <w:bCs/>
      <w:cap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9:00Z</dcterms:created>
  <dc:creator>Dr_Max</dc:creator>
  <dc:description/>
  <dc:language>en-US</dc:language>
  <cp:lastModifiedBy>Dr_Max</cp:lastModifiedBy>
  <cp:lastPrinted>2010-04-22T14:08:00Z</cp:lastPrinted>
  <dcterms:modified xsi:type="dcterms:W3CDTF">2010-04-22T11:09:00Z</dcterms:modified>
  <cp:revision>2</cp:revision>
  <dc:subject/>
  <dc:title>                                         АНКЕТА  "Отношение к наркотикам"</dc:title>
</cp:coreProperties>
</file>