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Мотивация профессиональной деятельности</w:t>
      </w:r>
    </w:p>
    <w:p>
      <w:pPr>
        <w:pStyle w:val="Normal"/>
        <w:ind w:firstLine="539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(методика К. Замфир в модификации А. Реана)</w:t>
      </w:r>
    </w:p>
    <w:p>
      <w:pPr>
        <w:pStyle w:val="Normal"/>
        <w:ind w:firstLine="53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  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</w:rPr>
        <w:t xml:space="preserve">Методика может применяться для диагностики мотивации профессиональной деятельности, в том числе мотивации профессионально-педагогической деятельности. В основу положена концепция о внутренней и внешней мотивации. 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</w:rPr>
        <w:t xml:space="preserve">Напомним, что о внутреннем типе мотивации следует говорить, когда для личности имеет значение деятельность сама по себе. Если же в основе мотивации профессиональной деятельности лежит стремление к удовлетворению иных потребностей внешних по отношению к содержанию самой деятельности (мотивы социального престижа, зарплаты и т.д.), то в данном случае принято говорить о внешней мотивации. Сами внешние мотивы дифференцируются здесь на внешние положительные и внешние отрицательные. Внешние положительные мотивы, несомненно, более эффективны и более желательны со всех точек зрения, чем внешние отрицательные мотивы.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НСТРУКЦИЯ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«Прочитайте ниже перечисленные мотивы профессиональной деятельности и дайте им оценку из значимости для Вас по пятибалльной шкале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1418"/>
        <w:gridCol w:w="1417"/>
        <w:gridCol w:w="1418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очень незначительной 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достаточно незначительной 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небольшой, но и в немаленькой 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достаточно большой 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очень большой мер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. Денежный зараб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. Стремление к продвижению по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3. Стремление избежать критики со стороны руководителя или колл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4. Стремление избежать возможных наказаний или неприят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5. Потребность в достижении социального престижа и уважения со стороны друг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6. Удовлетворение от самого процесса и результата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7. Возможность наиболее полной самореализации именно в да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ОБРАБОТКА</w:t>
      </w:r>
    </w:p>
    <w:p>
      <w:pPr>
        <w:pStyle w:val="Normal"/>
        <w:ind w:firstLine="53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дсчитываются показатели внутренней мотивации (ВМ), внешней положительной (ВПМ) и внешней отрицательной (ВОМ) в соответствии со следующими ключами. </w:t>
      </w:r>
    </w:p>
    <w:p>
      <w:pPr>
        <w:pStyle w:val="Normal"/>
        <w:ind w:firstLine="539"/>
        <w:jc w:val="both"/>
        <w:rPr/>
      </w:pPr>
      <w:r>
        <w:rPr>
          <w:b/>
          <w:color w:val="000000"/>
          <w:sz w:val="24"/>
        </w:rPr>
        <w:t xml:space="preserve">ВМ </w:t>
      </w:r>
      <w:r>
        <w:rPr>
          <w:color w:val="000000"/>
          <w:sz w:val="24"/>
        </w:rPr>
        <w:t xml:space="preserve">= (оценка пункта 6 + оценка пункта 7)/2 </w:t>
      </w:r>
    </w:p>
    <w:p>
      <w:pPr>
        <w:pStyle w:val="Normal"/>
        <w:ind w:firstLine="539"/>
        <w:jc w:val="both"/>
        <w:rPr/>
      </w:pPr>
      <w:r>
        <w:rPr>
          <w:b/>
          <w:color w:val="000000"/>
          <w:sz w:val="24"/>
        </w:rPr>
        <w:t>ВПМ</w:t>
      </w:r>
      <w:r>
        <w:rPr>
          <w:color w:val="000000"/>
          <w:sz w:val="24"/>
        </w:rPr>
        <w:t xml:space="preserve"> = (оценка п.1 + оценка п.2 + оценка п.5)/3 </w:t>
      </w:r>
    </w:p>
    <w:p>
      <w:pPr>
        <w:pStyle w:val="Normal"/>
        <w:ind w:firstLine="539"/>
        <w:jc w:val="both"/>
        <w:rPr/>
      </w:pPr>
      <w:r>
        <w:rPr>
          <w:b/>
          <w:color w:val="000000"/>
          <w:sz w:val="24"/>
        </w:rPr>
        <w:t xml:space="preserve">ВОМ </w:t>
      </w:r>
      <w:r>
        <w:rPr>
          <w:color w:val="000000"/>
          <w:sz w:val="24"/>
        </w:rPr>
        <w:t xml:space="preserve">= (оценка п. З + оценка п. 4)/2 </w:t>
      </w:r>
    </w:p>
    <w:p>
      <w:pPr>
        <w:pStyle w:val="Normal"/>
        <w:ind w:firstLine="53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казателем выраженности каждого типа мотивации будет число, заключенное в пределах от 1 до 5 (в том числе возможно и дробное). </w:t>
      </w:r>
    </w:p>
    <w:p>
      <w:pPr>
        <w:pStyle w:val="Normal"/>
        <w:ind w:firstLine="53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ИНТЕРПРЕТАЦИЯ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</w:rPr>
        <w:t xml:space="preserve">На основании полученных результатов определяется мотивационный комплекс личности. Мотивационный комплекс представляет собой тип соотношения между собой трех видов мотивации: </w:t>
      </w:r>
      <w:r>
        <w:rPr>
          <w:b/>
          <w:color w:val="000000"/>
          <w:sz w:val="24"/>
        </w:rPr>
        <w:t xml:space="preserve">ВМ, ВПМ и ВОМ. 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</w:rPr>
        <w:t xml:space="preserve">К наилучшим, оптимальным, мотивационным комплексам следует относить следующие два типа сочетания: </w:t>
      </w:r>
    </w:p>
    <w:p>
      <w:pPr>
        <w:pStyle w:val="Normal"/>
        <w:ind w:firstLine="53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ВМ&gt;ВПМ&gt;ВОМ      и       ВМ=ВПМ&gt;ВОМ. </w:t>
      </w:r>
    </w:p>
    <w:p>
      <w:pPr>
        <w:pStyle w:val="Normal"/>
        <w:ind w:firstLine="53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аихудшим мотивационным комплексом является тип: </w:t>
      </w:r>
    </w:p>
    <w:p>
      <w:pPr>
        <w:pStyle w:val="Normal"/>
        <w:ind w:firstLine="53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ВОМ &gt; ВПМ &gt; ВМ 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</w:rPr>
        <w:t xml:space="preserve">Между этими комплексами заключены промежуточные с точки зрения их эффективности иные мотивационные комплексы. 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</w:rPr>
        <w:t xml:space="preserve">При интерпретации следует учитывать не только тип мотивационного комплекса, но и то, насколько сильно один тип мотивации превосходит другой по степени выраженности. 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</w:rPr>
        <w:t>Например, нельзя два нижеприведенных мотивационных комплекса считать абсолютно оди</w:t>
      </w:r>
      <w:r>
        <w:rPr/>
        <w:t xml:space="preserve">наковыми. </w:t>
      </w:r>
    </w:p>
    <w:tbl>
      <w:tblPr>
        <w:tblW w:w="4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125"/>
        <w:gridCol w:w="1140"/>
        <w:gridCol w:w="1185"/>
      </w:tblGrid>
      <w:tr>
        <w:trPr/>
        <w:tc>
          <w:tcPr>
            <w:tcW w:w="855" w:type="dxa"/>
            <w:tcBorders/>
          </w:tcPr>
          <w:p>
            <w:pPr>
              <w:pStyle w:val="Normal"/>
              <w:snapToGrid w:val="false"/>
              <w:ind w:firstLine="539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ind w:firstLine="539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М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firstLine="288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ИМ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ind w:firstLine="539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ОМ 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ind w:firstLine="53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ind w:firstLine="53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firstLine="53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ind w:firstLine="53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ind w:firstLine="53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ind w:firstLine="53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firstLine="53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ind w:firstLine="53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</w:t>
            </w:r>
          </w:p>
        </w:tc>
      </w:tr>
    </w:tbl>
    <w:p>
      <w:pPr>
        <w:pStyle w:val="Normal"/>
        <w:ind w:firstLine="53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 первый, и второй мотивационный комплекс относятся к одному и тому же неоптимальному типу </w:t>
      </w:r>
    </w:p>
    <w:p>
      <w:pPr>
        <w:pStyle w:val="Normal"/>
        <w:ind w:firstLine="53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ВОМ &gt; ВПМ &gt; ВМ 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</w:rPr>
        <w:t xml:space="preserve">Однако видно, что в первом случае мотивационный комплекс личности значительно негативнее, чем во втором. Во втором случае по сравнению с первым имеет место снижение показателя отрицательной мотивации и повышение показателей внешней положительной и внутренней мотивации. 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</w:rPr>
        <w:t xml:space="preserve">По нашим данным, удовлетворенность профессией имеет значимые корреляционные связи с оптимальностью мотивационного комплекса педагога (положительная значимая связь,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 xml:space="preserve"> = + 0,409). Иначе говоря, удовлетворенность педагога избранной профессией тем выше, чем оптимальнее у него мотивационный комплекс: высокий вес внутренней и внешней положительной мотивации и низкий —внешней отрицательной. 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</w:rPr>
        <w:t xml:space="preserve">Кроме того, нами установлена и отрицательная корреляционная зависимость между оптимальностью мотивационного комплекса и уровнем эмоциональной нестабильности личности педагога (связь значимая,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 xml:space="preserve"> = -0,585). </w:t>
      </w:r>
    </w:p>
    <w:p>
      <w:pPr>
        <w:pStyle w:val="Normal"/>
        <w:ind w:firstLine="539"/>
        <w:jc w:val="both"/>
        <w:rPr>
          <w:sz w:val="24"/>
        </w:rPr>
      </w:pPr>
      <w:r>
        <w:rPr>
          <w:color w:val="000000"/>
          <w:sz w:val="24"/>
        </w:rPr>
        <w:t>Чем оптимальнее мотивационный комплекс, чем более активность педагога мотивирована самим содержанием педагогической деятельности, стремлением достичь в ней определенных позитивных результатов, тем ниже эмоциональная нестабильность. И наоборот, чем более деятельность педагога обусловлена мотивами избегания, порицания, желанием «не попасть впросак» (которые начинают превалировать над мотивами, связанными с ценностью самой педагогической деятельности, а также над внешней положительной мотивацией), тем выше уровень эмоциональной нестабильности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Dr_Max</dc:creator>
  <dc:description/>
  <dc:language>en-US</dc:language>
  <cp:lastModifiedBy>Dr_Max</cp:lastModifiedBy>
  <cp:lastPrinted>2010-01-22T08:43:00Z</cp:lastPrinted>
  <dcterms:modified xsi:type="dcterms:W3CDTF">2010-01-22T06:46:00Z</dcterms:modified>
  <cp:revision>1</cp:revision>
  <dc:subject/>
  <dc:title>Мотивация профессиональной деятельности</dc:title>
</cp:coreProperties>
</file>