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организовать коллектив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словия эффективного формирования коллектива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е члены группы четко представляют себе цели работы</w:t>
      </w:r>
    </w:p>
    <w:p>
      <w:pPr>
        <w:pStyle w:val="Normal"/>
        <w:numPr>
          <w:ilvl w:val="0"/>
          <w:numId w:val="1"/>
        </w:numPr>
        <w:rPr/>
      </w:pPr>
      <w:r>
        <w:rPr/>
        <w:t>Умения каждого члена группы должны быть известны другим, функции целесообразно распределены</w:t>
      </w:r>
    </w:p>
    <w:p>
      <w:pPr>
        <w:pStyle w:val="Normal"/>
        <w:numPr>
          <w:ilvl w:val="0"/>
          <w:numId w:val="1"/>
        </w:numPr>
        <w:rPr/>
      </w:pPr>
      <w:r>
        <w:rPr/>
        <w:t>В группе призадумываются над усовершенствованием методов коллектив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Развиты самодисциплина, самоуправление, самоорганизация, которая позволяет эффективно использовать время и потенциальные возможности</w:t>
      </w:r>
    </w:p>
    <w:p>
      <w:pPr>
        <w:pStyle w:val="Normal"/>
        <w:numPr>
          <w:ilvl w:val="0"/>
          <w:numId w:val="1"/>
        </w:numPr>
        <w:rPr/>
      </w:pPr>
      <w:r>
        <w:rPr/>
        <w:t>Группа поддерживает своих членов и создает тесные взаимо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о возможностей и соответствующих условий для того, чтобы собраться и обсудить все вопросы</w:t>
      </w:r>
    </w:p>
    <w:p>
      <w:pPr>
        <w:pStyle w:val="Normal"/>
        <w:numPr>
          <w:ilvl w:val="0"/>
          <w:numId w:val="1"/>
        </w:numPr>
        <w:rPr/>
      </w:pPr>
      <w:r>
        <w:rPr/>
        <w:t>Открытость отношений в группе; она готова встретить и преодолеть различные трудности на пути эффективной работы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тадии развития коллектив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635" cy="4686935"/>
                <wp:effectExtent l="5080" t="444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686840"/>
                          <a:chOff x="0" y="0"/>
                          <a:chExt cx="4572720" cy="46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45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13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571280" cy="1371600"/>
                              </a:xfrm>
                              <a:prstGeom prst="downArrowCallout">
                                <a:avLst>
                                  <a:gd name="adj1" fmla="val 42929"/>
                                  <a:gd name="adj2" fmla="val 34964"/>
                                  <a:gd name="adj3" fmla="val 16667"/>
                                  <a:gd name="adj4" fmla="val 7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1280" cy="10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тир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 Поскольку коллектив новый, в нем акцентирована позиция «импринтинга» - сложного психологического процесса, известного под названием «первое впечатление». Люди изучают друг друга, оценивают возможности каждого члена группы. Настоящего обсуждения целей и методов работы еще не имеет, хотя потенциальная активность группы достаточно высока. Творческая и вдохновенная работа фактически отсутствуют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1372320"/>
                              <a:ext cx="30862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1257480"/>
                              </a:xfrm>
                              <a:prstGeom prst="leftArrowCallout">
                                <a:avLst>
                                  <a:gd name="adj1" fmla="val 24956"/>
                                  <a:gd name="adj2" fmla="val 21111"/>
                                  <a:gd name="adj3" fmla="val 33599"/>
                                  <a:gd name="adj4" fmla="val 834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2514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ижний бо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 Это период создания микрогрупп или переоценки роли лидера, открытого выражения противоречий, усиливаются личные взаимоотношения, выявляются чьи-то недостатки. Начинается обсуждение путей достижения согласия и взаимопонимания. Идет борьба за лидерство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4372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1943280"/>
                              </a:xfrm>
                              <a:prstGeom prst="downArrowCallout">
                                <a:avLst>
                                  <a:gd name="adj1" fmla="val 30086"/>
                                  <a:gd name="adj2" fmla="val 25639"/>
                                  <a:gd name="adj3" fmla="val 17532"/>
                                  <a:gd name="adj4" fmla="val 81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Экспериментирование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лектив пытается разобраться в путях использования потенциальных и реальных возможностей каждого члена. Появляется желание экспериментировать, исследовать проблемы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086640"/>
                              <a:ext cx="28576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86080"/>
                              </a:xfrm>
                              <a:prstGeom prst="rightArrowCallout">
                                <a:avLst>
                                  <a:gd name="adj1" fmla="val 27484"/>
                                  <a:gd name="adj2" fmla="val 26625"/>
                                  <a:gd name="adj3" fmla="val 25728"/>
                                  <a:gd name="adj4" fmla="val 82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ффективность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Коллектив уже приобрел опыт в успешном разрешении проблем. Члены коллектива начинают ощущать удовлетворение от первых коллективных побед, от причастности к этому коллективу. Проблемы оцениваются реально, ведется поиск их творческого решения. Начинается делегирование управленческих функций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8040" y="2972520"/>
                            <a:ext cx="17146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релост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лектив развитой. Между его членами крепкие связи. Взаимные претензии становятся деловыми. Отношения принимают все более неформальный характер, повышаются стандарты достиж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1714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4pt;width:360.05pt;height:369.05pt" coordorigin="1080,228" coordsize="7201,7381">
                <v:group id="shape_0" style="position:absolute;left:1080;top:228;width:7201;height:7201">
                  <v:group id="shape_0" style="position:absolute;left:1080;top:228;width:7200;height:2161"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f" style="position:absolute;left:1081;top:229;width:7198;height:2159;mso-wrap-style:none;v-text-anchor:middle" type="_x0000_t8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80;top:228;width:7198;height:1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тир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Поскольку коллектив новый, в нем акцентирована позиция «импринтинга» - сложного психологического процесса, известного под названием «первое впечатление». Люди изучают друг друга, оценивают возможности каждого члена группы. Настоящего обсуждения целей и методов работы еще не имеет, хотя потенциальная активность группы достаточно высока. Творческая и вдохновенная работа фактически отсутствую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421;top:2389;width:4860;height:2160"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f" style="position:absolute;left:3421;top:2389;width:4859;height:1979;mso-wrap-style:none;v-text-anchor:middle" type="_x0000_t7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4321;top:2389;width:395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жний б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Это период создания микрогрупп или переоценки роли лидера, открытого выражения противоречий, усиливаются личные взаимоотношения, выявляются чьи-то недостатки. Начинается обсуждение путей достижения согласия и взаимопонимания. Идет борьба за лидер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081;top:2029;width:2520;height:3060">
                    <v:shape id="shape_0" fillcolor="white" stroked="t" o:allowincell="f" style="position:absolute;left:1081;top:2029;width:2339;height:3059;mso-wrap-style:none;v-text-anchor:middle" type="_x0000_t8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081;top:2029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иментирование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 пытается разобраться в путях использования потенциальных и реальных возможностей каждого члена. Появляется желание экспериментировать, исследовать пробле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081;top:5089;width:4500;height:2340"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f" style="position:absolute;left:1081;top:5089;width:4499;height:2339;mso-wrap-style:none;v-text-anchor:middle" type="_x0000_t7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081;top:5089;width:3959;height:2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сть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ллектив уже приобрел опыт в успешном разрешении проблем. Члены коллектива начинают ощущать удовлетворение от первых коллективных побед, от причастности к этому коллективу. Проблемы оцениваются реально, ведется поиск их творческого решения. Начинается делегирование управленческих функций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581;top:4909;width:2700;height:2700">
                  <v:shape id="shape_0" stroked="f" o:allowincell="f" style="position:absolute;left:5581;top:4909;width:26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релост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лектив развитой. Между его членами крепкие связи. Взаимные претензии становятся деловыми. Отношения принимают все более неформальный характер, повышаются стандарты достиж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581;top:4909;width:2699;height:26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4:00Z</dcterms:created>
  <dc:creator>shaposhnikava</dc:creator>
  <dc:description/>
  <dc:language>en-US</dc:language>
  <cp:lastModifiedBy>Администратор</cp:lastModifiedBy>
  <dcterms:modified xsi:type="dcterms:W3CDTF">2014-04-21T13:14:00Z</dcterms:modified>
  <cp:revision>2</cp:revision>
  <dc:subject/>
  <dc:title>Как организовать коллектив</dc:title>
</cp:coreProperties>
</file>