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color w:val="00B0F0"/>
          <w:sz w:val="36"/>
          <w:szCs w:val="36"/>
          <w:u w:val="single"/>
        </w:rPr>
        <w:t>Как учиться успешно и с удовольствием</w:t>
      </w:r>
    </w:p>
    <w:p>
      <w:pPr>
        <w:pStyle w:val="Subtitle"/>
        <w:rPr>
          <w:rStyle w:val="StrongEmphasis"/>
          <w:i/>
          <w:i/>
          <w:lang w:val="en-US"/>
        </w:rPr>
      </w:pPr>
      <w:r>
        <w:rPr>
          <w:rStyle w:val="StrongEmphasis"/>
          <w:i/>
        </w:rPr>
        <w:t>Чтобы выдержать все учебные нагрузки, запомнить весь материал, который необходим, и с честью пройти экзамен или написать контрольную, ваш организм должен затратить огромное количество энергии. Поэтому:</w:t>
      </w:r>
    </w:p>
    <w:p>
      <w:pPr>
        <w:pStyle w:val="Subtitle"/>
        <w:rPr>
          <w:rStyle w:val="StrongEmphasis"/>
          <w:lang w:val="en-US"/>
        </w:rPr>
      </w:pPr>
      <w:r>
        <w:rPr>
          <w:rStyle w:val="StrongEmphasis"/>
          <w:i/>
        </w:rPr>
        <w:br/>
      </w:r>
      <w:r>
        <w:rPr>
          <w:rStyle w:val="StrongEmphasis"/>
        </w:rPr>
        <w:t>1. Обеспечьте ему НАДЛЕЖАЩЕЕ СОСТОЯНИЕ ЗДОРОВЬЯ. Для этого нужно: а) разнообразное питание, витамины и микроэлементы, полезные для работы мозга (витаминные комплексы, свежие фрукты и овощи, рыба, орехи и т.п.) б) полноценный отдых: сон не менее 8 часов в сутки, ежедневные активные прогулки на свежем воздухе.</w:t>
        <w:br/>
        <w:t> </w:t>
        <w:br/>
        <w:t>2. Без паники! То, как пройдет контрольная, тест или экзамен, зависит от вашего эмоционального состояния. Давно замечено, что те, кто на экзамене держится уверенно, сдают успешнее тех, кто трясется и слишком волнуется. Поэтому заранее создайте себе УСТАНОВКУ НА УСПЕХ. Выбросите из головы все пугающие мысли, прекратите панические разговоры с друзьями! Убедите себя, что если вы учили, если вы уверены в себе и в успехе, то все пройдет нормально. </w:t>
        <w:br/>
        <w:t>Почаще хвалите себя за любые успехи в работе. Хорошее действие оказывает АУТОТРЕНИНГ: как можно чаще повторяйте себе и другим, что вы спокойны, что вы прекрасно разбираетесь в предмете, что прекрасно помните то, что учили. Даже если пока это не совсем так, повторение этих утверждений сделает их реальностью и у вас все действительно так получится. Главное – поверить в это.</w:t>
        <w:br/>
        <w:t> </w:t>
        <w:br/>
        <w:t>3. Чтобы хорошо изучить необходимый материал, нужно правильно РАСПРЕДЕЛИТЬ ВРЕМЯ. Необходимо учитывать, что у организма есть биоритмы – периоды подъема и спада работоспособности. Подъем работоспособности приходиться на время с 9 до 13 ч. утра и на 15-19 ч. вечера. Эффективнее всего учить в это время. </w:t>
        <w:br/>
        <w:t>Через каждый час умственной работы необходимо делать перерыв на 5-10 мин. (размяться, выпить воды, подышать свежим воздухом и т.п.), чтобы память и внимание отдохнули, иначе они начнут «выключаться» сами.  </w:t>
        <w:br/>
      </w:r>
    </w:p>
    <w:p>
      <w:pPr>
        <w:pStyle w:val="Subtitle"/>
        <w:spacing w:before="0" w:after="60"/>
        <w:jc w:val="center"/>
        <w:rPr/>
      </w:pPr>
      <w:r>
        <w:rPr>
          <w:rStyle w:val="StrongEmphasis"/>
        </w:rPr>
        <w:t>4. ПРАВИЛА ЭФФЕКТИВНОГО ЗАПОМИНАНИЯ:</w:t>
        <w:br/>
        <w:t>а) В памяти лучше всего сохраняется то, что вызывает приятные ассоциации. Поэтому нужно создать для учения приятную обстановку, поднять себе настроение (съесть шоколадку, поставить приятную (но только легкую и тихую) музыку и т.п.) и обязательно настроить себя на то, что вы прекрасно все запомните и успешно на экзамене ответите. </w:t>
        <w:br/>
        <w:t>б) память лучше удерживает материал, представленный в виде рисунка, таблицы. Поэтому правило, которое надо запомнить, «начертите» в виде удобной для вас схемы. </w:t>
        <w:br/>
        <w:t>в) лучше запоминается то, что интересно. Поэтому даже в скучной теме найдите для себя какую-нибудь изюминку, что-то полезное, или представьте себе «прикольное» изображение нужной ситуации, события. </w:t>
        <w:br/>
        <w:t>г) активно работайте с текстом: подчеркивайте или помечайте наиболее важные моменты, повторно проговаривайте основные выводы, ищите свои собственные примеры и способы применения для изучаемого правила и т.п.</w:t>
        <w:br/>
        <w:t>д) сами пишите шпаргалки – это позволит вам лучше запомнить материал, систематизировать, выделить главное. Но пользоваться ими не стоит – пока вы их писали, вы и так все хорошо запомнили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4:19:00Z</dcterms:created>
  <dc:creator>SS USER</dc:creator>
  <dc:description/>
  <cp:keywords/>
  <dc:language>en-US</dc:language>
  <cp:lastModifiedBy>User</cp:lastModifiedBy>
  <dcterms:modified xsi:type="dcterms:W3CDTF">2013-08-13T05:32:00Z</dcterms:modified>
  <cp:revision>6</cp:revision>
  <dc:subject/>
  <dc:title>Как учиться успешно и с удовольствием</dc:title>
</cp:coreProperties>
</file>