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165</wp:posOffset>
            </wp:positionH>
            <wp:positionV relativeFrom="paragraph">
              <wp:posOffset>-53975</wp:posOffset>
            </wp:positionV>
            <wp:extent cx="159512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>АЛКОГОЛИЗМ ЖЕНСКИ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highlight w:val="lightGray"/>
        </w:rPr>
        <w:t>СТРАШНЕЕ МУЖСК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            </w:t>
      </w:r>
      <w:r>
        <w:rPr/>
        <w:drawing>
          <wp:inline distT="0" distB="0" distL="0" distR="0">
            <wp:extent cx="1541145" cy="205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озникает алкоголизм в основном из-за регулярного пьянства, причем не важно, что пьет человек. Водка, вино, пиво оказывают одинаковое действие как на мужской организм, так и на женский. </w:t>
      </w:r>
    </w:p>
    <w:p>
      <w:pPr>
        <w:pStyle w:val="TextBody"/>
        <w:ind w:firstLine="540"/>
        <w:jc w:val="both"/>
        <w:rPr/>
      </w:pPr>
      <w:r>
        <w:rPr/>
        <w:t>По приблизительным оценкам медиков, от алкогольной зависимости в Беларуси страдают около 100000 женщин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9580" cy="1202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highlight w:val="lightGray"/>
        </w:rPr>
      </w:pPr>
      <w:r>
        <w:rPr>
          <w:b/>
          <w:color w:val="800000"/>
          <w:highlight w:val="lightGray"/>
        </w:rPr>
        <w:t>ОСОБЕННОСТ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highlight w:val="lightGray"/>
        </w:rPr>
        <w:t>ЖЕНСКОГО АЛКОГОЛИЗМА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Развивается, как правило, в более поздние сроки (25-30 лет)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Быстрое привыкание и развитие, по сравнению с мужчинами (у женщин гораздо короче - от полугода до двух лет, а у мужчин - до десяти лет)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Особая тяжесть и злокачественность течения.</w:t>
      </w:r>
    </w:p>
    <w:p>
      <w:pPr>
        <w:pStyle w:val="TextBodyIndent"/>
        <w:rPr/>
      </w:pPr>
      <w:r>
        <w:rPr>
          <w:szCs w:val="24"/>
        </w:rPr>
        <w:t xml:space="preserve">Выделяют </w:t>
      </w:r>
      <w:r>
        <w:rPr>
          <w:b/>
          <w:color w:val="800000"/>
          <w:szCs w:val="24"/>
          <w:highlight w:val="lightGray"/>
        </w:rPr>
        <w:t>два опасных возраста</w:t>
      </w:r>
      <w:r>
        <w:rPr>
          <w:szCs w:val="24"/>
        </w:rPr>
        <w:t>, когда женщины наиболее часто попадают в зависимость от алкоголя: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25-30 лет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>
          <w:bCs/>
        </w:rPr>
      </w:pPr>
      <w:r>
        <w:rPr>
          <w:bCs/>
        </w:rPr>
        <w:t>40-45 лет.</w:t>
      </w:r>
    </w:p>
    <w:p>
      <w:pPr>
        <w:pStyle w:val="Normal"/>
        <w:spacing w:lineRule="auto" w:line="21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>МУЖЧИНЫ - НА ТРОИХ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       </w:t>
      </w:r>
      <w:r>
        <w:rPr>
          <w:b/>
          <w:bCs/>
          <w:color w:val="800000"/>
          <w:sz w:val="28"/>
          <w:szCs w:val="28"/>
          <w:highlight w:val="lightGray"/>
        </w:rPr>
        <w:t>ЖЕНЩИНЫ - В ОДИНОЧКУ</w:t>
      </w:r>
    </w:p>
    <w:p>
      <w:pPr>
        <w:pStyle w:val="Normal"/>
        <w:ind w:firstLine="567"/>
        <w:jc w:val="both"/>
        <w:rPr/>
      </w:pPr>
      <w:r>
        <w:rPr/>
        <w:t xml:space="preserve">Женщины, как правило, обращаются за медицинской помощью поздно. С давних времен в народе сохранилось мнение: если женщина пьет - это позор. Признаться кому-то ей стыдно, и порой она очень умело это скрывает. Пьет в одиночку, но при этом довольно долгое время сохраняет свой социальный статус, ходит на работу... Родственники, заметившие, что женщина пьет, тоже стараются все скрыть: им стыдно, они стесняются. Поэтому женщины поступают в больницу, когда им уже скрывать нечего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drawing>
          <wp:inline distT="0" distB="0" distL="0" distR="0">
            <wp:extent cx="1691005" cy="2519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800000"/>
          <w:sz w:val="27"/>
          <w:szCs w:val="27"/>
          <w:highlight w:val="lightGray"/>
        </w:rPr>
      </w:pPr>
      <w:r>
        <w:rPr>
          <w:rFonts w:cs="Arial" w:ascii="Arial" w:hAnsi="Arial"/>
          <w:b/>
          <w:bCs/>
          <w:color w:val="800000"/>
          <w:sz w:val="27"/>
          <w:szCs w:val="27"/>
          <w:highlight w:val="lightGray"/>
        </w:rPr>
        <w:t>ВЛИЯНИЕ АЛКОГОЛЯ 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eastAsia="Arial" w:cs="Arial" w:ascii="Arial" w:hAnsi="Arial"/>
          <w:b/>
          <w:bCs/>
          <w:color w:val="800000"/>
          <w:sz w:val="27"/>
          <w:szCs w:val="27"/>
          <w:highlight w:val="lightGray"/>
        </w:rPr>
        <w:t xml:space="preserve">          </w:t>
      </w:r>
      <w:r>
        <w:rPr>
          <w:rFonts w:cs="Arial" w:ascii="Arial" w:hAnsi="Arial"/>
          <w:b/>
          <w:bCs/>
          <w:color w:val="800000"/>
          <w:sz w:val="27"/>
          <w:szCs w:val="27"/>
          <w:highlight w:val="lightGray"/>
        </w:rPr>
        <w:t>ЖЕНСКИЙ ОРГАНИЗМ</w:t>
      </w:r>
    </w:p>
    <w:p>
      <w:pPr>
        <w:pStyle w:val="Normal"/>
        <w:ind w:firstLine="567"/>
        <w:jc w:val="both"/>
        <w:rPr/>
      </w:pPr>
      <w:r>
        <w:rPr/>
        <w:t>У женщин в отличие от мужчин под влиянием алкоголя быстрее наступает изменение личности, происходят психические отклонения. В первую очередь у женщин реагирует центральная нервная система, страдает печень (возникают гепатиты), развивается алкогольный кардиосклероз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49425" cy="1637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АЛКОГОЛЬ И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800000"/>
          <w:sz w:val="28"/>
          <w:szCs w:val="28"/>
          <w:highlight w:val="lightGray"/>
        </w:rPr>
      </w:pPr>
      <w:r>
        <w:rPr>
          <w:b/>
          <w:bCs/>
          <w:color w:val="800000"/>
          <w:sz w:val="28"/>
          <w:szCs w:val="28"/>
          <w:highlight w:val="lightGray"/>
        </w:rPr>
        <w:t xml:space="preserve">       </w:t>
      </w:r>
      <w:r>
        <w:rPr>
          <w:b/>
          <w:bCs/>
          <w:color w:val="800000"/>
          <w:sz w:val="28"/>
          <w:szCs w:val="28"/>
          <w:highlight w:val="lightGray"/>
        </w:rPr>
        <w:t>БЕРЕМЕННОСТЬ</w:t>
      </w:r>
    </w:p>
    <w:p>
      <w:pPr>
        <w:pStyle w:val="Normal"/>
        <w:ind w:firstLine="567"/>
        <w:jc w:val="both"/>
        <w:rPr/>
      </w:pPr>
      <w:r>
        <w:rPr/>
        <w:t>Алкоголь оказывает губительное воздействие на плод беременной женщины, особенно в первые три месяца, когда идет закладка всех органов, существует термин «алкогольный синдром плода». А о кормящих матерях и говорить не стоит. У пьющей мамы малыш отстает в росте, в весе, становится раздражительным. А в дальнейшем эти дети тоже становятся алкоголиками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07870" cy="159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color w:val="8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 w:val="false"/>
          <w:color w:val="800000"/>
          <w:sz w:val="28"/>
          <w:szCs w:val="28"/>
          <w:highlight w:val="lightGray"/>
        </w:rPr>
        <w:t>ОБРАТИТЕСЬ К НАРКОЛОГУ,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800000"/>
          <w:sz w:val="28"/>
          <w:szCs w:val="28"/>
          <w:highlight w:val="lightGray"/>
        </w:rPr>
        <w:t>ЕСЛИ..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вы не согласны с мнением окружающих о вашем поведении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/>
        <w:t>постоянно думаете об алкоголе, находите искусственные поводы, которые надо «отметить»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алкоголь полностью управляет Вашим настроением, не радуют типичные «женские радости», которые раньше вызывали восторг. Зато предстоящая вечеринка и другие мероприятия с алкоголем заметно поднимают дух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количество покупаемого спиртного постепенно увеличивается;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/>
        <w:t>при нехватке денег Вы легко соглашаетесь на низкокачественный дешевый алкоголь, на который раньше смотрели с отвращением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2672080" cy="196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возможно при желании решить проблему.</w:t>
      </w:r>
    </w:p>
    <w:p>
      <w:pPr>
        <w:pStyle w:val="Normal"/>
        <w:ind w:firstLine="567"/>
        <w:jc w:val="center"/>
        <w:rPr>
          <w:b/>
          <w:b/>
          <w:color w:val="800000"/>
        </w:rPr>
      </w:pPr>
      <w:r>
        <w:rPr>
          <w:b/>
          <w:color w:val="800000"/>
          <w:highlight w:val="lightGray"/>
        </w:rPr>
        <w:t>ВАЖНЫЕ СОВЕТЫ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Учитесь обсуждать свои душевные переживания со специалистами, а не с приятельницами, которые зачастую в душе могут радоваться тому, что проблемы не только у них одних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Тем, у кого в роду есть (или были) пьющие родственники, особенно мужского пола, следует быть крайне осмотрительными в отношениях с алкоголем и на любом этапе стараться контролировать себя.</w:t>
      </w:r>
    </w:p>
    <w:p>
      <w:pPr>
        <w:pStyle w:val="Normal"/>
        <w:numPr>
          <w:ilvl w:val="0"/>
          <w:numId w:val="1"/>
        </w:numPr>
        <w:spacing w:lineRule="auto" w:line="218"/>
        <w:jc w:val="both"/>
        <w:rPr/>
      </w:pPr>
      <w:r>
        <w:rPr>
          <w:bCs/>
        </w:rPr>
        <w:t>Старайтесь, так или иначе, организовать свою личную жизнь, даже если поначалу деятельность гораздо важнее, чем грязные носки мужа, пеленки и кастрюльки. Обязательно в жизни наступит этап, когда семья покажется благ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39.05pt;width:238.45pt;height:138.95pt;mso-wrap-style:none;v-text-anchor:middle;mso-position-vertical:top" type="_x0000_t136">
            <v:path textpathok="t"/>
            <v:textpath on="t" fitshape="t" string="Женский&#10; алкоголизм" style="font-family:&quot;Impact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100330</wp:posOffset>
            </wp:positionV>
            <wp:extent cx="1945640" cy="1595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2001520" cy="300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  <w:szCs w:val="3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4:00Z</dcterms:created>
  <dc:creator>отделение ЗОЖ</dc:creator>
  <dc:description/>
  <cp:keywords/>
  <dc:language>en-US</dc:language>
  <cp:lastModifiedBy>Admin</cp:lastModifiedBy>
  <dcterms:modified xsi:type="dcterms:W3CDTF">2014-09-22T20:04:00Z</dcterms:modified>
  <cp:revision>2</cp:revision>
  <dc:subject/>
  <dc:title>АЛКОГОЛИЗМ ЖЕНСКИЙ</dc:title>
</cp:coreProperties>
</file>