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396240</wp:posOffset>
            </wp:positionV>
            <wp:extent cx="1489710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>МИФЫ О КУРЕНИИ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ind w:left="0" w:hanging="0"/>
        <w:jc w:val="both"/>
        <w:rPr/>
      </w:pPr>
      <w:r>
        <w:rPr>
          <w:rFonts w:cs="Times New Roman"/>
          <w:b/>
        </w:rPr>
        <w:t>Миф 1.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  <w:sz w:val="28"/>
          <w:szCs w:val="28"/>
        </w:rPr>
        <w:t>Если курить, не затягиваясь, стараясь не втягивать дым в легкие, можно избежать отрицательных последствий кур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00075</wp:posOffset>
            </wp:positionV>
            <wp:extent cx="114300" cy="343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428875</wp:posOffset>
            </wp:positionV>
            <wp:extent cx="114300" cy="3429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743575</wp:posOffset>
            </wp:positionV>
            <wp:extent cx="114300" cy="342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143375</wp:posOffset>
            </wp:positionV>
            <wp:extent cx="114300" cy="342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да состоит в том: даже если просто держишь в руке зажженную сигарету, то уже вдыхаешь табачный дым. Поэтому неважно - затягиваться или не затягиваться, табачный дым все равно попадает в легкие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 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урение помогает сохранить стройную фигур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Девушки верят, что курение – это лучшее средство для похудения. И те из них, кто уже курят и хотят бросить, боятся, что, бросив курить, они наберут вес. Прибавка в весе, после того, как курильщик бросает курить, объясняется не таинственными свойствами табака, а тем, что отказавшись от него, человек возвращает себе прежний аппетит, восстанавливается вкусовая чувствительность (никотин притупляет аппетит и способствует возникновению гастрита и язвы желудка). Проблема веса может быть решена с помощью правильного питания и достаточной физической активности. 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ение помогает выглядеть современно, независимо, престижно, элегант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Так часто думают из-за рекламы или кино, где показано, как красивые женщины курят. Правда состоит в том: красивые женщины «делают» сигареты привлекательными. Табачные компании выделяют огромные деньги на рекламу и кино, чтобы привлечь как можно больше покупателей сигарет и заработать на этом еще больше денег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Курение  же рассматривается как дурной тон, результат плохого воспитания.</w:t>
      </w:r>
    </w:p>
    <w:p>
      <w:pPr>
        <w:pStyle w:val="Normal"/>
        <w:ind w:firstLine="270"/>
        <w:jc w:val="both"/>
        <w:rPr/>
      </w:pPr>
      <w:r>
        <w:rPr>
          <w:b/>
          <w:sz w:val="28"/>
          <w:szCs w:val="28"/>
        </w:rPr>
        <w:t>Миф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могает успокоить нервы, снять стрессовые нагрузки, является средством расслабления.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Компоненты табачного дыма, попадая в кровь, на время создают чувство комфорта, который курильщицы трактуют как расслабление. Получается, что, стараясь избежать эмоционального стресса, они не только попусту расходуют резервы своего организма, но и постепенно привыкают к курению, приобретают новый источник стресса - отсутствие сигареты. Курение является ложным и опасным «успокаивающим» средством.</w:t>
      </w:r>
    </w:p>
    <w:p>
      <w:pPr>
        <w:pStyle w:val="Normal"/>
        <w:ind w:firstLine="27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иф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гареты с фильтром и легкие сигареты безопасны для здоровья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81075</wp:posOffset>
            </wp:positionV>
            <wp:extent cx="114300" cy="342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вда состоит в том: курение </w:t>
      </w:r>
      <w:r>
        <w:rPr>
          <w:b/>
          <w:i/>
          <w:sz w:val="28"/>
          <w:szCs w:val="28"/>
        </w:rPr>
        <w:t>ЛЮБЫХ</w:t>
      </w:r>
      <w:r>
        <w:rPr>
          <w:sz w:val="28"/>
          <w:szCs w:val="28"/>
        </w:rPr>
        <w:t xml:space="preserve"> табачных изделий - сигарет с фильтром и без фильтра, папирос, трубок, кальяна, употребление жевательного табака, слабых или сильных сигарет - вредно для здоровья. В дыму любых табачных изделий содержатся как высокотоксичные вещества, так и канцерогены.</w:t>
      </w:r>
    </w:p>
    <w:p>
      <w:pPr>
        <w:pStyle w:val="Normal"/>
        <w:ind w:firstLine="270"/>
        <w:jc w:val="both"/>
        <w:rPr/>
      </w:pPr>
      <w:r>
        <w:rPr>
          <w:b/>
          <w:sz w:val="28"/>
          <w:szCs w:val="28"/>
        </w:rPr>
        <w:t>Миф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т ничего более простого, чем бросить курить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Правда состоит в том: в результате курения развивается зависимость. Человек начинает испытывать постоянную тягу к курению. После этого бросить курить становится практически невозможно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i/>
          <w:kern w:val="2"/>
        </w:rPr>
        <w:t>ГУ «Гомельский областной центр гигиены, эпидемиологии и общественного здоровья»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cs="Verdana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7:00Z</dcterms:created>
  <dc:creator>Dmitry</dc:creator>
  <dc:description/>
  <cp:keywords/>
  <dc:language>en-US</dc:language>
  <cp:lastModifiedBy>Секретарь</cp:lastModifiedBy>
  <dcterms:modified xsi:type="dcterms:W3CDTF">2022-11-16T05:57:00Z</dcterms:modified>
  <cp:revision>2</cp:revision>
  <dc:subject/>
  <dc:title>Мифы о курении</dc:title>
</cp:coreProperties>
</file>